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2-9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11.06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329/1504/2025 от 18.03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329/1504/2025 от 18.03.2025 г. 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82520129 наименование платежа 5-064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